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ISPITA IZ PREDMETA EKONOMIKA TURIZ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žanog 6.aprila 2021.godine. U tabeli je prikazan ostvaren broj bodova na testu. Konačna ocena se formira na osnovu ostvarenih bodova na završnom ispitu i bodova na predispitnim aktivnostima (prisustvo, kolokvijumi, seminarski rad).  Studenti čiji se broj indeksa i bodovi ne nalaze u tabeli nisu ostvarili minimalni broj bodova na završnom ispi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23"/>
        <w:gridCol w:w="47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dni broj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indeksa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bodova na testu (max.5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20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20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/20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/20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/20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vid u radove i upis  ocena  obaviće se 8. i 15 aprila.2021. godine u kabinetu 1, 10.30-12h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 Maja Ćosi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 Jelena Jevi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ultati ispita iz predmeta Ekonomika turizma april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36:00Z</dcterms:created>
  <dc:creator>Korisnik</dc:creator>
  <dc:description/>
  <cp:keywords/>
  <dc:language>en-US</dc:language>
  <cp:lastModifiedBy>Korisnik</cp:lastModifiedBy>
  <dcterms:modified xsi:type="dcterms:W3CDTF">2021-04-06T18:36:00Z</dcterms:modified>
  <cp:revision>1</cp:revision>
  <dc:subject/>
  <dc:title/>
</cp:coreProperties>
</file>